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linical Research Pharmacy Monitor/Visitor Log </w:t>
        <w:tab/>
        <w:tab/>
        <w:tab/>
        <w:t>Month ___________________           Page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3100"/>
        <w:gridCol w:w="1220"/>
        <w:gridCol w:w="1440"/>
        <w:gridCol w:w="4050"/>
      </w:tblGrid>
      <w:tr>
        <w:trPr>
          <w:trHeight w:val="7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ternal Protocol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/STUD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 O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 FOR VISIT</w:t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152" w:right="720" w:gutter="0" w:header="0" w:top="86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4:00Z</dcterms:created>
  <dc:creator>22181</dc:creator>
  <dc:description/>
  <dc:language>en-US</dc:language>
  <cp:lastModifiedBy>Brennan Dalecki</cp:lastModifiedBy>
  <cp:lastPrinted>2001-01-11T15:00:00Z</cp:lastPrinted>
  <dcterms:modified xsi:type="dcterms:W3CDTF">2016-04-27T13:54:00Z</dcterms:modified>
  <cp:revision>2</cp:revision>
  <dc:subject/>
  <dc:title>IDS Monitor/Visitor Log</dc:title>
</cp:coreProperties>
</file>