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Clinical Research Pharmac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udy Monitor Exit Summary Repor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ternal Protocol#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No Clinical Research Pharmacy action requir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Follow-up Clinical Research Pharmacy action require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</w:t>
        <w:tab/>
        <w:tab/>
        <w:t>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Study Monitor/Date</w:t>
      </w:r>
      <w:r>
        <w:rPr>
          <w:sz w:val="40"/>
          <w:szCs w:val="40"/>
        </w:rPr>
        <w:tab/>
        <w:tab/>
        <w:tab/>
        <w:t xml:space="preserve">      </w:t>
      </w:r>
      <w:r>
        <w:rPr>
          <w:sz w:val="36"/>
          <w:szCs w:val="36"/>
        </w:rPr>
        <w:t>CRP Staff / Date</w:t>
      </w:r>
    </w:p>
    <w:p>
      <w:pPr>
        <w:pStyle w:val="Normal"/>
        <w:ind w:left="3600" w:firstLine="720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(R.Ph required for follow-up)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Contact Information:                   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5:39:00Z</dcterms:created>
  <dc:creator>Darlette Luke</dc:creator>
  <dc:description/>
  <dc:language>en-US</dc:language>
  <cp:lastModifiedBy>Brennan Dalecki</cp:lastModifiedBy>
  <cp:lastPrinted>2008-04-02T08:42:00Z</cp:lastPrinted>
  <dcterms:modified xsi:type="dcterms:W3CDTF">2016-05-31T15:39:00Z</dcterms:modified>
  <cp:revision>2</cp:revision>
  <dc:subject/>
  <dc:title>Study Monitor Exit Summary Report</dc:title>
</cp:coreProperties>
</file>